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监狱中心医院关于开展康复医学科医疗设备购置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场调查的公告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进一步完善我院医疗设备配置，优化临床诊疗服务，现针对康复医学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疗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展市场调查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欢迎有意向且有相关资质的生产厂家或代理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来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调查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项目</w:t>
      </w:r>
    </w:p>
    <w:tbl>
      <w:tblPr>
        <w:tblW w:w="81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4553"/>
        <w:gridCol w:w="1334"/>
      </w:tblGrid>
      <w:tr>
        <w:trPr>
          <w:trHeight w:val="66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需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台）</w:t>
            </w:r>
          </w:p>
        </w:tc>
      </w:tr>
      <w:tr>
        <w:trPr>
          <w:trHeight w:val="8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动起立床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动控制体位调节，辅助站立训，具有安全性与稳定性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站立架（四人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辅助维持站立姿势，具有安全性与稳定性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动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T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训练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双人、含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T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凳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供稳定治疗平台，多维度精准调节，能辅助肢体功能训练，支持日常生活动作练习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频治疗仪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能精准输出控制，缓解疼痛，促进血液循环，放松肌肉，改善局部代谢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超声波治疗仪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能精准参数控制，预置治疗程序，满足促进局部血液循环，缓解疼痛与肌肉痉挛，软化瘢痕与松解粘连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超短波治疗仪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能精准参数控制，预置治疗程序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消炎杀菌，缓解疼痛，促进组织修复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腰椎电动牵引床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设备具备可控牵引力，缓解腰椎压力，调整腰椎生理曲度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所需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价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模板见附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产品彩页或说明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器械注册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或备案凭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名资料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所有资料内容必须完整、真实、有效，按照“所需资料”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顺序排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加盖公章（红章）后的报名资料扫描成电子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格式），报名资料扫描成一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次调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只接收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电子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按“报名公司名称”格式命名文件，发至邮箱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YXK</w:t>
        </w:r>
        <w:r>
          <w:rPr>
            <w:rStyle w:val="InternetLink"/>
            <w:rFonts w:eastAsia="仿宋" w:cs="Times New Roman"/>
            <w:color w:val="000000"/>
            <w:kern w:val="0"/>
            <w:sz w:val="32"/>
            <w:szCs w:val="32"/>
            <w:lang w:val="en-US" w:eastAsia="zh-CN"/>
          </w:rPr>
          <w:t>86418567@163.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次市场调查产品只限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国产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即具有境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器械注册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或境内医疗器械（备案）的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递交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产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资料时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联系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名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" w:cs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人：潘先生   联系电话：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020-864221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监狱中心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40" w:hanging="0"/>
        <w:jc w:val="right"/>
        <w:textAlignment w:val="auto"/>
        <w:rPr/>
      </w:pPr>
      <w:r>
        <w:rPr>
          <w:rFonts w:eastAsia="仿宋" w:cs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4529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K8641856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34:00Z</dcterms:created>
  <dc:creator>微软用户</dc:creator>
  <dc:description/>
  <dc:language>en-US</dc:language>
  <cp:lastModifiedBy>练绿婷</cp:lastModifiedBy>
  <cp:lastPrinted>2023-04-15T03:13:00Z</cp:lastPrinted>
  <dcterms:modified xsi:type="dcterms:W3CDTF">2025-07-11T06:24:36Z</dcterms:modified>
  <cp:revision>7</cp:revision>
  <dc:subject/>
  <dc:title>关于购买“彩色多普勒超声系统”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DAE96D9B93B34FF69526855B91DED</vt:lpwstr>
  </property>
  <property fmtid="{D5CDD505-2E9C-101B-9397-08002B2CF9AE}" pid="3" name="KSOProductBuildVer">
    <vt:lpwstr>2052-10.8.2.7119</vt:lpwstr>
  </property>
</Properties>
</file>