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广东省监狱中心医院职工食堂食材采购项目市场调研公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食堂食材有序供应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高警察职工食堂餐饮保障水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启动职工食堂食材采购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价格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调研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材单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最高限价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欢迎有意向且具有合法合格资质的食材供应公司前来报名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一、基本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_GB2312" w:cs="Times New Roman"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广东省监狱中心医院位于白云区石潭西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，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就餐人数约早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人，午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人，晚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节假日就餐人数约早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，午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，晚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二、采购期限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采购期限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、供应商资质要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具有中华人民共和国境内注册独立法人资格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具有食材供应机构的营业执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税务登记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卫生许可证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本项目不接受挂靠、联合体承包，不允许分包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四、报名资料要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公司营业执照（扫描件）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食材报价单（参考附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填写，需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上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版发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jwbzzx2021</w:t>
        </w:r>
        <w:r>
          <w:rPr>
            <w:rStyle w:val="InternetLink"/>
            <w:rFonts w:eastAsia="仿宋_GB2312" w:cs="Times New Roman" w:ascii="Times New Roman" w:hAnsi="Times New Roman"/>
            <w:b w:val="false"/>
            <w:bCs/>
            <w:color w:val="000000"/>
            <w:kern w:val="0"/>
            <w:sz w:val="32"/>
            <w:szCs w:val="32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收件截至时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（逾期不予受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王小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0-86423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autoSpaceDE w:val="true"/>
        <w:snapToGrid w:val="false"/>
        <w:spacing w:lineRule="auto" w:line="360"/>
        <w:ind w:left="559" w:hanging="28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Contents2"/>
        <w:spacing w:lineRule="auto" w:line="240"/>
        <w:ind w:left="0"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职工食堂食材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食材调研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K8641856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5:15Z</dcterms:created>
  <dc:creator>qing</dc:creator>
  <dc:description/>
  <dc:language>en-US</dc:language>
  <cp:lastModifiedBy>王立亚</cp:lastModifiedBy>
  <cp:lastPrinted>2024-10-09T10:30:00Z</cp:lastPrinted>
  <dcterms:modified xsi:type="dcterms:W3CDTF">2025-06-04T01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73C1DC7D5447285785D21A6E30E5B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