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开展中央监护系统等医疗设备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市场调研的公告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6"/>
          <w:szCs w:val="1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划采购中央监护系统、心电监护仪、层流床、病房护理呼叫系统、自动腹透机等医疗设备。现开展项目需求的市场调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欢迎有意向且有相关资质的生产厂家或者代理商前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和预算价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：万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1846"/>
        <w:gridCol w:w="2351"/>
        <w:gridCol w:w="3286"/>
      </w:tblGrid>
      <w:tr>
        <w:trPr>
          <w:trHeight w:val="4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单台预算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至少具备的功能</w:t>
            </w:r>
          </w:p>
        </w:tc>
      </w:tr>
      <w:tr>
        <w:trPr>
          <w:trHeight w:val="4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中央监护系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有显示屏显示远程监测病人心率（心电图波形）、呼吸、血氧、血压等基本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电监护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有监测病人心率（心电图波形）、呼吸、血氧、血压等基本功能；能连接中央监护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层流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床头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空气过滤系统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洁净环境维持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透明围挡（床高及围挡开合可调，材质：抗菌易消毒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监测和报警（气流监测、滤网寿命提醒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电磁兼容性、应急电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消毒和维护（紫外线消毒，滤网更换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温湿度控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界面操作方便。</w:t>
            </w:r>
          </w:p>
        </w:tc>
      </w:tr>
      <w:tr>
        <w:trPr>
          <w:trHeight w:val="4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病房呼叫系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窗体顶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护士站和处置室与病房、医生办公室，主任护士长办公室、会议室、值班房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）具备双向呼叫对讲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带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显示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病区走廊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与医生办公室关联的对讲呼叫接点。</w:t>
            </w:r>
          </w:p>
        </w:tc>
      </w:tr>
      <w:tr>
        <w:trPr>
          <w:trHeight w:val="4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动腹透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治疗模式：持续循环腹膜透析、间歇性腹膜透析、潮式腹膜透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安全防护：断电保护、错误报警及密闭管理设计；自动计算超滤量，记录活动数据（出入液量、留腹时间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兼容性：适配多种规格腹膜透析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远程管理：可上传透析数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多次透析液循环、透析液加热温度误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±2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患者端连接管路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自动腹透机最好采用动力型隔膜泵技术。</w:t>
            </w:r>
          </w:p>
        </w:tc>
      </w:tr>
      <w:tr>
        <w:trPr>
          <w:trHeight w:val="48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经营许可证或医疗器械生产企业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注册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备案凭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材料（含设备技术参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彩页等资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纸质版及电子版（模板见附件）。电子版发至下面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</w:rPr>
          <w:t>YXK86418567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材料请盖上公司的红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设备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名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点：广东省监狱中心医院（广州市白云石井街石潭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药械科办公室（行政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陈工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-864221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4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5:57Z</dcterms:created>
  <dc:creator>粉刷匠</dc:creator>
  <dc:description/>
  <dc:language>en-US</dc:language>
  <cp:lastModifiedBy>盖世忠</cp:lastModifiedBy>
  <dcterms:modified xsi:type="dcterms:W3CDTF">2025-05-20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C225AC4974119AB57CA731C16EA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iNTQyNTJjMTU2ZGQ4NGFiNGZhMDUyYzQ3NzAxYzQiLCJ1c2VySWQiOiI2MjUzNDA4NTAifQ==</vt:lpwstr>
  </property>
</Properties>
</file>