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广东省监狱中心医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5—202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药品配送企业资格审核结果公告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3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广东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狱中心医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—20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药品配送企业公开遴选公告》，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药品配送企业参与了报名。医院药品采购小组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对报名配送企业的相关报名材料进行审核，经审核，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报名企业符合资质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资格审核合格结果公告如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报名时间先后排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广东广弘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广东顺安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华润广东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广州医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药控股广东粤兴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国药控股广州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广州欣特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微软雅黑" w:hAnsi="微软雅黑" w:eastAsia="仿宋_GB2312;仿宋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九州通华南医药（广东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药控股（广东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广州国盈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广东通用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上药控股广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序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翔医药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公告期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部门：纪检与审计科  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0-8641689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咨询部门：药械科        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0-8642218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单位或个人对结果有异议的，可在公告发布之日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以书面形式向医院纪检与审计科或药械科反映或投诉。单位反映或投诉要加盖公章并有法定代表人签名，个人的要署真实姓名，并提供有效联系方式，否则，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ind w:left="432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79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                       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东省监狱中心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     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惠琼</cp:lastModifiedBy>
  <dcterms:modified xsi:type="dcterms:W3CDTF">2025-05-08T06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