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广东省监狱中心医院</w:t>
      </w:r>
      <w:r>
        <w:rPr>
          <w:rFonts w:ascii="黑体" w:hAnsi="黑体" w:cs="黑体" w:eastAsia="黑体"/>
          <w:sz w:val="44"/>
          <w:szCs w:val="44"/>
        </w:rPr>
        <w:t>关于购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体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医疗设备的</w:t>
      </w:r>
      <w:r>
        <w:rPr>
          <w:rFonts w:ascii="黑体" w:hAnsi="黑体" w:cs="黑体" w:eastAsia="黑体"/>
          <w:sz w:val="44"/>
          <w:szCs w:val="44"/>
        </w:rPr>
        <w:t>市场调研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满足临床诊疗工作需求，提高医疗服务质量，我院拟采购便携式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、</w:t>
      </w:r>
      <w:r>
        <w:rPr>
          <w:rFonts w:ascii="仿宋" w:hAnsi="仿宋" w:cs="仿宋" w:eastAsia="仿宋"/>
          <w:sz w:val="32"/>
          <w:szCs w:val="32"/>
        </w:rPr>
        <w:t>便携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电图机、车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数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机）、全自动身高体重（血压）测量一体机、血液样本试管检验前处理系统等医疗设备</w:t>
      </w:r>
      <w:r>
        <w:rPr>
          <w:rFonts w:ascii="仿宋" w:hAnsi="仿宋" w:cs="仿宋" w:eastAsia="仿宋"/>
          <w:sz w:val="32"/>
          <w:szCs w:val="32"/>
        </w:rPr>
        <w:t>，现依据相关政府采购法规要求，对该设备开展市场调研活动，诚邀符合条件的供应商积极参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拟采购设备概况</w:t>
      </w:r>
    </w:p>
    <w:tbl>
      <w:tblPr>
        <w:tblW w:w="984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50"/>
        <w:gridCol w:w="1605"/>
        <w:gridCol w:w="196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金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技术参数及要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便携式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超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便携式心电图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车载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数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光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全自动身高体重（血压）测量一体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血液样本试管检验前处理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采购设备属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器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需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医疗器械注册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图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纸质版及电子版（模板见附件）。电子版发至下面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28666310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-1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1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地点：广东省监狱中心医院（广州市白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石井街石潭西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疾病预防控制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行政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收件截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吴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3539870688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本次市场调研仅为我院采购便携式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、</w:t>
      </w:r>
      <w:r>
        <w:rPr>
          <w:rFonts w:ascii="仿宋" w:hAnsi="仿宋" w:cs="仿宋" w:eastAsia="仿宋"/>
          <w:sz w:val="32"/>
          <w:szCs w:val="32"/>
        </w:rPr>
        <w:t>便携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电图机、车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数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机）、全自动身高体重（血压）测量一体机、血液样本试管检验前处理系统等医疗设备</w:t>
      </w:r>
      <w:r>
        <w:rPr>
          <w:rFonts w:ascii="仿宋" w:hAnsi="仿宋" w:cs="仿宋" w:eastAsia="仿宋"/>
          <w:sz w:val="32"/>
          <w:szCs w:val="32"/>
        </w:rPr>
        <w:t>了解市场情况、收集相关信息所用，不构成采购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欢迎相关设备生产厂家直接报名参与我院调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供应商应保证所提供资料真实、合法、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盖世忠</cp:lastModifiedBy>
  <cp:lastPrinted>2023-04-07T11:13:00Z</cp:lastPrinted>
  <dcterms:modified xsi:type="dcterms:W3CDTF">2025-05-06T06:44:59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B5DCCEA247A68A39B65C1D15A4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iNTQyNTJjMTU2ZGQ4NGFiNGZhMDUyYzQ3NzAxYzQiLCJ1c2VySWQiOiI2MjUzNDA4NTAifQ==</vt:lpwstr>
  </property>
</Properties>
</file>