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东省监狱中心医院监管区安防及</w:t>
      </w:r>
    </w:p>
    <w:p>
      <w:pPr>
        <w:pStyle w:val="Heading1"/>
        <w:bidi w:val="0"/>
        <w:jc w:val="center"/>
        <w:rPr/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信息化（二期）建设项目市场调研</w:t>
      </w:r>
      <w:r>
        <w:rPr/>
        <w:t>公告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为满足医院体制机制改革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做好监管区安防及信息化（二期）建设项目与（一期）建设项目的合理衔接，根据中心医院监管区规划方案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指挥中心、监管技术科及相关业务部门调研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结合工作需要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拟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省监狱中心医院监管区安防及信息化（二期）建设项目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开展市场调研，欢迎有意向且具有合法合格资质的公司前来报名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420"/>
        <w:jc w:val="both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监管区规划建设情况</w:t>
      </w:r>
    </w:p>
    <w:p>
      <w:pPr>
        <w:pStyle w:val="Style14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首层改造为功检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层、四层改造为内科监管病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监管区安防及信息化（二期）建设项目主要建设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省监狱局“四防一体化”建设工作指引，以树立过紧日子、避免投资浪费的思想，按满足基础监管和医疗业务工作需要为原则进行建设，具体情况如下：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栋首层和三、四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防系统。在监管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栋首层和三、四层等区域新建设视频监控、公共广播、对讲监听、应急报警等系统的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此工程暂不建设门禁系统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、在围墙周界。建设周界雷达报警，优化调整现有围墙监控线路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420"/>
        <w:jc w:val="both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二、服务内容及期限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详细内容见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省监狱中心医院监管区安防及信息化（二期）建设项目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需求书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555" w:before="0" w:after="0"/>
        <w:ind w:left="0" w:right="0" w:firstLine="420"/>
        <w:jc w:val="both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供应商资质要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具有中华人民共和国境内注册独立法人资格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420"/>
        <w:jc w:val="both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四、报名资料提交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、公司经营证照（加盖公章）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、费用清单。（参考附表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填写，加盖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以上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子版发至邮箱：</w:t>
      </w:r>
      <w:r>
        <w:rPr>
          <w:rFonts w:eastAsia="仿宋_GB2312;仿宋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4433719@qq.com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递交资料时间、地点、联系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可递交或将报名资料邮寄至我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时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工作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0-1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: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:0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-17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:3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地点：广东省监狱中心医院（广州市白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石井街石潭西路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指挥中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办公室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门诊楼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楼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收件截至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时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（逾期不予受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杨先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3528219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特此公告。</w:t>
      </w:r>
    </w:p>
    <w:p>
      <w:pPr>
        <w:pStyle w:val="Normal"/>
        <w:autoSpaceDE w:val="true"/>
        <w:snapToGrid w:val="false"/>
        <w:spacing w:lineRule="auto" w:line="360"/>
        <w:ind w:left="559" w:hanging="28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广东省监狱中心医院监管区安防及信息化（二期）建设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需求书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广东省监狱中心医院监管区安防及信息化（二期）建设项目报价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广东省监狱中心医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eastAsia="Times New Roman"/>
      <w:kern w:val="0"/>
      <w:sz w:val="20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1:08:20Z</dcterms:created>
  <dc:creator>admin</dc:creator>
  <dc:description/>
  <dc:language>en-US</dc:language>
  <cp:lastModifiedBy>绿婷</cp:lastModifiedBy>
  <dcterms:modified xsi:type="dcterms:W3CDTF">2025-04-22T03:2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27E172E714A238991BD7D2F49BCF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ZiNTQyNTJjMTU2ZGQ4NGFiNGZhMDUyYzQ3NzAxYzQiLCJ1c2VySWQiOiI1ODI3MzY4MDQifQ==</vt:lpwstr>
  </property>
</Properties>
</file>