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01"/>
        <w:gridCol w:w="960"/>
        <w:gridCol w:w="945"/>
        <w:gridCol w:w="1245"/>
        <w:gridCol w:w="1155"/>
        <w:gridCol w:w="1515"/>
      </w:tblGrid>
      <w:tr>
        <w:trPr>
          <w:trHeight w:val="285" w:hRule="atLeast"/>
        </w:trPr>
        <w:tc>
          <w:tcPr>
            <w:tcW w:w="83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监狱中心医院监管区监管护理信息系统及信息化（二期）建设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单</w:t>
            </w:r>
          </w:p>
        </w:tc>
      </w:tr>
      <w:tr>
        <w:trPr>
          <w:trHeight w:val="285" w:hRule="atLeast"/>
        </w:trPr>
        <w:tc>
          <w:tcPr>
            <w:tcW w:w="83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监狱中心医院监管区监管护理信息系统及信息化（二期）建设项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护理信息系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房显示终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房显示终端挂墙配件及包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站显示终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站显示终端挂墙支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接入交换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级千兆单模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配线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理线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非屏蔽双绞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教育系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电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顶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授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非屏蔽双绞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配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系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接入交换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接入交换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光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屏蔽跳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屏蔽跳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单模光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熔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光纤配线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网络配线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网络理线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口信息面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口信息面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非屏蔽双绞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走线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破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公司名称：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联系人：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联系方式：</w:t>
      </w: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）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XX</w:t>
      </w:r>
      <w:r>
        <w:rPr>
          <w:lang w:val="en-US" w:eastAsia="zh-CN"/>
        </w:rPr>
        <w:t>公司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eastAsia="Times New Roman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46:35Z</dcterms:created>
  <dc:creator>admin</dc:creator>
  <dc:description/>
  <dc:language>en-US</dc:language>
  <cp:lastModifiedBy>杨先凯</cp:lastModifiedBy>
  <dcterms:modified xsi:type="dcterms:W3CDTF">2025-04-18T02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