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/>
      </w:pPr>
      <w:r>
        <w:rPr/>
        <w:t>广东省监狱中心医院监管区监管护理信息系统及信息化（二期）建设项目市场调研公告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40" w:before="0" w:after="0"/>
        <w:ind w:left="0" w:right="0" w:firstLine="645"/>
        <w:jc w:val="both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-SA"/>
        </w:rPr>
        <w:t>为满足医院体制机制改革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-SA"/>
        </w:rPr>
        <w:t>保障医院信息系统的平稳运行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做好监管区监管护理信息系统及信息化（二期）建设项目与（一期）建设项目的合理衔接，根据中心医院监管区规划方案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经监管技术科、指挥中心及相关业务部门调研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结合工作需要，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-SA"/>
        </w:rPr>
        <w:t>拟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广东省监狱中心医院监管区监管护理信息系统及信息化（二期）建设项目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-SA"/>
        </w:rPr>
        <w:t>开展市场调研，欢迎有意向且具有合法合格资质的公司前来报名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40" w:before="0" w:after="0"/>
        <w:ind w:left="0" w:right="0" w:firstLine="420"/>
        <w:jc w:val="both"/>
        <w:textAlignment w:val="auto"/>
        <w:rPr>
          <w:rFonts w:ascii="Times New Roman" w:hAnsi="Times New Roman" w:eastAsia="仿宋" w:cs="Times New Roman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-SA"/>
        </w:rPr>
        <w:t>（一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基建二期工程建设情况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C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首层改造为功检室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40" w:before="0" w:after="0"/>
        <w:ind w:left="0" w:right="0" w:firstLine="645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C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三层、四层改造为内科监管病区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二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监管护理信息系统及信息化主要建设内容</w:t>
      </w:r>
    </w:p>
    <w:p>
      <w:pPr>
        <w:pStyle w:val="Style4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4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窗体顶端</w:t>
      </w:r>
    </w:p>
    <w:p>
      <w:pPr>
        <w:pStyle w:val="Style4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窗体底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栋三、四层每个病房配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台终端，每层楼护士站配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台终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栋三、四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每个病房配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台电教终端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40" w:before="0" w:after="0"/>
        <w:ind w:left="0" w:right="0" w:firstLine="645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栋首层和三、四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基础网络综合布线接入网络，分别配置安防网、政法网、医疗网、互联网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40" w:before="0" w:after="0"/>
        <w:ind w:left="0" w:right="0" w:firstLine="420"/>
        <w:jc w:val="both"/>
        <w:textAlignment w:val="auto"/>
        <w:rPr>
          <w:rFonts w:ascii="Times New Roman" w:hAnsi="Times New Roman" w:eastAsia="仿宋" w:cs="Times New Roman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二、建设内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40" w:before="0" w:after="0"/>
        <w:ind w:left="0" w:right="0" w:firstLine="645"/>
        <w:jc w:val="both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-SA"/>
        </w:rPr>
        <w:t>详细内容见附件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广东省监狱中心医院监管区监管护理信息系统及信息化（二期）建设项目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-SA"/>
        </w:rPr>
        <w:t>需求书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pacing w:lineRule="exact" w:line="540" w:before="0" w:after="0"/>
        <w:ind w:left="0" w:right="0" w:firstLine="420"/>
        <w:jc w:val="both"/>
        <w:textAlignment w:val="auto"/>
        <w:rPr>
          <w:rFonts w:ascii="Times New Roman" w:hAnsi="Times New Roman" w:eastAsia="仿宋" w:cs="Times New Roman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供应商资质要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40" w:before="0" w:after="0"/>
        <w:ind w:left="0" w:right="0" w:firstLine="645"/>
        <w:jc w:val="both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-SA"/>
        </w:rPr>
        <w:t>具有中华人民共和国境内注册独立法人资格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40" w:before="0" w:after="0"/>
        <w:ind w:left="0" w:right="0" w:firstLine="420"/>
        <w:jc w:val="both"/>
        <w:textAlignment w:val="auto"/>
        <w:rPr>
          <w:rFonts w:ascii="Times New Roman" w:hAnsi="Times New Roman" w:eastAsia="仿宋" w:cs="Times New Roman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四、报名资料提交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40" w:before="0" w:after="0"/>
        <w:ind w:left="0" w:right="0" w:firstLine="645"/>
        <w:jc w:val="both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-SA"/>
        </w:rPr>
        <w:t>、公司经营证照（加盖公章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40" w:before="0" w:after="0"/>
        <w:ind w:left="0" w:right="0" w:firstLine="645"/>
        <w:jc w:val="both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广东省监狱中心医院监管区监管护理信息系统及信息化（二期）建设项目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-SA"/>
        </w:rPr>
        <w:t>清单。（参考附表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-SA"/>
        </w:rPr>
        <w:t>填写，加盖公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以上材料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电子版发至邮箱：</w:t>
      </w:r>
      <w:r>
        <w:rPr>
          <w:rFonts w:eastAsia="仿宋_GB2312;仿宋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4433719@qq.com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递交资料时间、地点、联系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可递交或将报名资料邮寄至我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时间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工作日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8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: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30-12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:0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4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:00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-17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:3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地点：广东省监狱中心医院（广州市白云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石井街石潭西路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8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号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指挥中心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办公室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门诊楼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楼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收件截至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时间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（逾期不予受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联系人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杨先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联系电话：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335282195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559" w:hanging="2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广东省监狱中心医院监管区监管护理信息系统及信息化（二期）建设项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需求书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广东省监狱中心医院监管区监管护理信息系统及信息化（二期）建设项目报价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48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48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48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广东省监狱中心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rFonts w:eastAsia="Times New Roman"/>
      <w:kern w:val="0"/>
      <w:sz w:val="20"/>
      <w:szCs w:val="21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46">
    <w:name w:val="_Style 46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45">
    <w:name w:val="_Style 45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1:39:28Z</dcterms:created>
  <dc:creator>admin</dc:creator>
  <dc:description/>
  <dc:language>en-US</dc:language>
  <cp:lastModifiedBy>绿婷</cp:lastModifiedBy>
  <dcterms:modified xsi:type="dcterms:W3CDTF">2025-04-22T03:2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CD437544BC4AB287E6D5E2B59873C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ZiNTQyNTJjMTU2ZGQ4NGFiNGZhMDUyYzQ3NzAxYzQiLCJ1c2VySWQiOiI1ODI3MzY4MDQifQ==</vt:lpwstr>
  </property>
</Properties>
</file>