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彩超、检验设备、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CRRT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等医疗设备市场调研的公示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16"/>
          <w:szCs w:val="16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划对彩超、检验设备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R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医疗设备进行市场调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欢迎有意向且有相关资质的生产厂家或者代理商前来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调研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和预算价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：万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1805"/>
        <w:gridCol w:w="1446"/>
      </w:tblGrid>
      <w:tr>
        <w:trPr>
          <w:trHeight w:val="4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备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4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彩色多普勒超声诊断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持续血液净化系统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(CRRT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7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自动血栓弹力图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自动血型分析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企业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经营许可证或医疗器械生产企业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器械注册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备案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名材料（含设备技术参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彩页等资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纸质版及电子版（模板见附件）。电子版发至下面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32"/>
            <w:szCs w:val="32"/>
          </w:rPr>
          <w:t>YXK86418567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材料请盖上公司的红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设备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示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点：广东省监狱中心医院（广州市白云石井街石潭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药械科办公室（行政办公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华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-864221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140"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（报名材料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9"/>
        <w:gridCol w:w="1118"/>
        <w:gridCol w:w="1752"/>
        <w:gridCol w:w="116"/>
        <w:gridCol w:w="919"/>
        <w:gridCol w:w="1183"/>
        <w:gridCol w:w="757"/>
        <w:gridCol w:w="2200"/>
      </w:tblGrid>
      <w:tr>
        <w:trPr>
          <w:trHeight w:val="42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_____________________</w:t>
            </w:r>
            <w:r>
              <w:rPr>
                <w:rFonts w:ascii="宋体" w:hAnsi="宋体" w:cs="宋体"/>
                <w:b/>
                <w:bCs/>
                <w:color w:val="000000"/>
              </w:rPr>
              <w:t>公司的详细清单如下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2A7F9" w:val="clear"/>
            <w:vAlign w:val="center"/>
          </w:tcPr>
          <w:p>
            <w:pPr>
              <w:pStyle w:val="Normal"/>
              <w:spacing w:lineRule="exact" w:line="288"/>
              <w:ind w:left="20" w:hanging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b/>
                <w:bCs/>
                <w:color w:val="000000"/>
              </w:rPr>
              <w:t>项目主要技术参数及配置清单表</w:t>
            </w:r>
          </w:p>
        </w:tc>
      </w:tr>
      <w:tr>
        <w:trPr>
          <w:trHeight w:val="10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惠单价报价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（天）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供应商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资料日期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电话和手机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质保期（年）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后全保价格（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备用机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闭试剂：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耗材：</w:t>
            </w:r>
          </w:p>
        </w:tc>
        <w:tc>
          <w:tcPr>
            <w:tcW w:w="278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费预防性维护保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详细用途：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dashed" w:sz="8" w:space="0" w:color="C0C0C0"/>
              <w:left w:val="dashed" w:sz="8" w:space="0" w:color="C0C0C0"/>
              <w:bottom w:val="dashed" w:sz="8" w:space="0" w:color="C0C0C0"/>
              <w:right w:val="dashed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型号近期中标单位名称及中标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附中标通知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医疗器械生产许可证和中华人民共和国医疗器械注册证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件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医疗器械注册证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详细技术参数（标注：★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必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或者▲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重要参数</w:t>
            </w:r>
            <w:r>
              <w:rPr>
                <w:rFonts w:cs="微软雅黑" w:ascii="宋体" w:hAnsi="宋体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数内容</w:t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27" w:type="dxa"/>
            <w:gridSpan w:val="6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27" w:type="dxa"/>
            <w:gridSpan w:val="6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</w:t>
            </w:r>
          </w:p>
        </w:tc>
        <w:tc>
          <w:tcPr>
            <w:tcW w:w="6927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  <w:r>
              <w:rPr>
                <w:rFonts w:cs="宋体" w:ascii="宋体" w:hAnsi="宋体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5"/>
        <w:gridCol w:w="1120"/>
        <w:gridCol w:w="1869"/>
        <w:gridCol w:w="919"/>
        <w:gridCol w:w="1183"/>
        <w:gridCol w:w="759"/>
        <w:gridCol w:w="2203"/>
      </w:tblGrid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配置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选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设备投入使用所需的试剂及耗材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2"/>
                <w:szCs w:val="22"/>
              </w:rPr>
              <w:t>主要零配件清单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BF1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优惠价</w:t>
            </w:r>
          </w:p>
        </w:tc>
      </w:tr>
      <w:tr>
        <w:trPr>
          <w:trHeight w:val="440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529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b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微软用户</dc:creator>
  <dc:description/>
  <dc:language>en-US</dc:language>
  <cp:lastModifiedBy>练绿婷</cp:lastModifiedBy>
  <cp:lastPrinted>2023-04-07T11:13:00Z</cp:lastPrinted>
  <dcterms:modified xsi:type="dcterms:W3CDTF">2025-01-08T01:17:02Z</dcterms:modified>
  <cp:revision>7</cp:revision>
  <dc:subject/>
  <dc:title>关于购买“彩色多普勒超声系统”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