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广东省监狱中心医院职工食堂服务外包市场调研公告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为进一步提高我院餐饮服务水平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满足职工和就医患者就餐需求，拟对职工食堂服务外包项目开展市场调研，欢迎有意向且具有合法合格资质的餐饮管理公司前来报名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420"/>
        <w:jc w:val="both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一、基本情况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广东省监狱中心医院位于白云区石潭西路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88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号，工作日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ar-SA"/>
        </w:rPr>
        <w:t>就餐人数约早餐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8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ar-SA"/>
        </w:rPr>
        <w:t>人，午餐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2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ar-SA"/>
        </w:rPr>
        <w:t>人，晚餐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 w:bidi="ar-SA"/>
        </w:rPr>
        <w:t>1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bidi="ar-SA"/>
        </w:rPr>
        <w:t>人。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节假日就餐人数约早餐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5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人，午餐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5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人，晚餐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90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人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二、服务内容及期限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详细内容见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需求书。服务期限：两年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三、供应商资质要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、具有中华人民共和国境内注册独立法人资格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、具有餐饮服务机构的营业执照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税务登记证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卫生许可证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法人证明书（提交复印件加盖公章）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、具有团餐供应的业绩及良好商业信誉，无不良经营行为，无食物中毒或食品卫生、消防安全等方面的不良记录（提供证明或承诺书）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本项目不接受挂靠、联合体承包，不允许分包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四、报名资料提交：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、餐饮公司经营证照及公司概况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、近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年医院病人营养餐服务管理经验。需列表提交服务对象名称、地址、服务时间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、服务方案：包括但不限于经营模式、人员配备、营养餐菜单（提供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个月营养菜单）等。</w:t>
      </w:r>
    </w:p>
    <w:p>
      <w:pPr>
        <w:pStyle w:val="Style16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、人员配备数量及各类人员的费用（包括管理服务人员的工资、社保、福利、医疗保障、管理费、法定税费、管理用具等所有费用。）（参考附表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填写，加盖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以上材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子版发至邮箱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b w:val="false"/>
            <w:bCs/>
            <w:color w:val="000000"/>
            <w:kern w:val="0"/>
            <w:sz w:val="32"/>
            <w:szCs w:val="32"/>
            <w:lang w:val="en-US" w:eastAsia="zh-CN"/>
          </w:rPr>
          <w:t>jwbzzx2021</w:t>
        </w:r>
        <w:r>
          <w:rPr>
            <w:rStyle w:val="InternetLink"/>
            <w:rFonts w:eastAsia="仿宋_GB2312;仿宋" w:cs="Times New Roman" w:ascii="Times New Roman" w:hAnsi="Times New Roman"/>
            <w:b w:val="false"/>
            <w:bCs/>
            <w:color w:val="000000"/>
            <w:kern w:val="0"/>
            <w:sz w:val="32"/>
            <w:szCs w:val="32"/>
          </w:rPr>
          <w:t>@163.com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递交资料时间、地点、联系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可递交或将报名资料邮寄至我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时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工作日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30-1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: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:0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-17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:3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地点：广东省监狱中心医院（广州市白云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石井街石潭西路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警保中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办公室（行政办公楼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楼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收件截至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时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（逾期不予受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王小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20-864236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特此公告。</w:t>
      </w:r>
    </w:p>
    <w:p>
      <w:pPr>
        <w:pStyle w:val="Normal"/>
        <w:autoSpaceDE w:val="true"/>
        <w:snapToGrid w:val="false"/>
        <w:spacing w:lineRule="auto" w:line="360"/>
        <w:ind w:left="559" w:hanging="28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autoSpaceDE w:val="true"/>
        <w:snapToGrid w:val="false"/>
        <w:spacing w:lineRule="auto" w:line="240"/>
        <w:ind w:left="559" w:hanging="28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广东省监狱中心医院职工食堂服务外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需求书</w:t>
      </w:r>
    </w:p>
    <w:p>
      <w:pPr>
        <w:pStyle w:val="Contents2"/>
        <w:spacing w:lineRule="auto" w:line="240"/>
        <w:ind w:left="0" w:firstLine="28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服务费用报价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广东省监狱中心医院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XK8641856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15:15Z</dcterms:created>
  <dc:creator>qing</dc:creator>
  <dc:description/>
  <dc:language>en-US</dc:language>
  <cp:lastModifiedBy>慕凡</cp:lastModifiedBy>
  <cp:lastPrinted>2024-10-09T10:30:00Z</cp:lastPrinted>
  <dcterms:modified xsi:type="dcterms:W3CDTF">2024-10-14T02:1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73C1DC7D5447285785D21A6E30E5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