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心电图机、持续血液净化系统（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CRRT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）等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设备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研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对心电图机、持续血液净化系统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R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5435"/>
        <w:gridCol w:w="1405"/>
      </w:tblGrid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血液净化系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R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供应商对上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推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推荐本品牌多个不同型号（功能）产品并分别进行报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功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少具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心电图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导联心电图、可同屏显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导联心电图、拥有自动测量和自动诊断功能、具备内置电池、支持内置热敏打印和外接打印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RT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备连续性静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静脉血液滤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VVH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连续性静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静脉血液透析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VVH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连续性静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静脉血液透析滤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VVH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连续性超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CU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血液灌流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血浆置换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MP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血浆吸附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连续血浆滤过吸附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PF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等功能，至少具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高精度的驱动泵，具备安全监控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属医疗器械的提供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等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）的纸质版及电子版。电子版发至下面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2"/>
            <w:szCs w:val="32"/>
          </w:rPr>
          <w:t>YXK86418567@163.com</w:t>
        </w:r>
      </w:hyperlink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模板见附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上午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；下午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华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2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41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widowControl/>
        <w:ind w:right="1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练绿婷 </cp:lastModifiedBy>
  <cp:lastPrinted>2017-11-15T09:32:00Z</cp:lastPrinted>
  <dcterms:modified xsi:type="dcterms:W3CDTF">2024-08-19T03:12:59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