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省监狱中心医院</w:t>
      </w:r>
      <w:r>
        <w:rPr>
          <w:rFonts w:eastAsia="微软雅黑" w:cs="微软雅黑" w:ascii="微软雅黑" w:hAnsi="微软雅黑"/>
          <w:sz w:val="21"/>
          <w:szCs w:val="21"/>
        </w:rPr>
        <w:t>2023-2025</w:t>
      </w:r>
      <w:r>
        <w:rPr>
          <w:rFonts w:ascii="微软雅黑" w:hAnsi="微软雅黑" w:cs="微软雅黑" w:eastAsia="微软雅黑"/>
          <w:sz w:val="21"/>
          <w:szCs w:val="21"/>
        </w:rPr>
        <w:t>医疗被服洗涤服务失败公告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3-11-02 17:36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云采链（广州）信息科技有限公司受广东省监狱中心医院的委托，于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2023-10-27 09:00:00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至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2023-11-03 17:00:00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就 广东省监狱中心医院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3-202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医疗被服洗涤服务（项目编号：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CD-169823107009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采用网上竞价方式进行采购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失败结果如下：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、项目信息</w:t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061"/>
        <w:gridCol w:w="7143"/>
      </w:tblGrid>
      <w:tr>
        <w:trPr>
          <w:trHeight w:val="150" w:hRule="atLeast"/>
        </w:trPr>
        <w:tc>
          <w:tcPr>
            <w:tcW w:w="3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编号</w:t>
            </w:r>
          </w:p>
        </w:tc>
        <w:tc>
          <w:tcPr>
            <w:tcW w:w="7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名称</w:t>
            </w:r>
          </w:p>
        </w:tc>
      </w:tr>
      <w:tr>
        <w:trPr>
          <w:trHeight w:val="150" w:hRule="atLeast"/>
        </w:trPr>
        <w:tc>
          <w:tcPr>
            <w:tcW w:w="3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D-1698231070092</w:t>
            </w:r>
          </w:p>
        </w:tc>
        <w:tc>
          <w:tcPr>
            <w:tcW w:w="7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广东省监狱中心医院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3-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医疗被服洗涤服务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失败信息</w:t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040"/>
        <w:gridCol w:w="6123"/>
        <w:gridCol w:w="2041"/>
      </w:tblGrid>
      <w:tr>
        <w:trPr>
          <w:trHeight w:val="150" w:hRule="atLeast"/>
        </w:trPr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失败日期</w:t>
            </w:r>
          </w:p>
        </w:tc>
        <w:tc>
          <w:tcPr>
            <w:tcW w:w="6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失败原因</w:t>
            </w:r>
          </w:p>
        </w:tc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附件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6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有效报名供应商不足三家</w:t>
            </w:r>
          </w:p>
        </w:tc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采购人信息</w:t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510"/>
        <w:gridCol w:w="1224"/>
        <w:gridCol w:w="3470"/>
      </w:tblGrid>
      <w:tr>
        <w:trPr>
          <w:trHeight w:val="150" w:hRule="atLeast"/>
        </w:trPr>
        <w:tc>
          <w:tcPr>
            <w:tcW w:w="5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采购人名称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人</w:t>
            </w:r>
          </w:p>
        </w:tc>
        <w:tc>
          <w:tcPr>
            <w:tcW w:w="3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电话</w:t>
            </w:r>
          </w:p>
        </w:tc>
      </w:tr>
      <w:tr>
        <w:trPr>
          <w:trHeight w:val="150" w:hRule="atLeast"/>
        </w:trPr>
        <w:tc>
          <w:tcPr>
            <w:tcW w:w="5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广东省监狱中心医院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符先生</w:t>
            </w:r>
          </w:p>
        </w:tc>
        <w:tc>
          <w:tcPr>
            <w:tcW w:w="3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暂无信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MicrosoftYaHei;魂心" w:hAnsi="MicrosoftYaHei;魂心" w:eastAsia="MicrosoftYaHei;魂心" w:cs="MicrosoftYaHei;魂心"/>
          <w:color w:val="333333"/>
          <w:sz w:val="21"/>
          <w:szCs w:val="21"/>
        </w:rPr>
      </w:pPr>
      <w:r>
        <w:rPr>
          <w:rFonts w:ascii="MicrosoftYaHei;魂心" w:hAnsi="MicrosoftYaHei;魂心" w:cs="MicrosoftYaHei;魂心" w:eastAsia="MicrosoftYaHei;魂心"/>
          <w:color w:val="333333"/>
          <w:sz w:val="21"/>
          <w:szCs w:val="21"/>
          <w:shd w:fill="FFFFFF" w:val="clear"/>
        </w:rPr>
        <w:t xml:space="preserve">在此，谨对积极参与本项目采购活动的供应商表示衷心的感谢！ 有关本项目后续的安排，请留意上述网上竞价公告信息。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right"/>
        <w:rPr>
          <w:rFonts w:ascii="MicrosoftYaHei-Bold;魂心" w:hAnsi="MicrosoftYaHei-Bold;魂心" w:eastAsia="MicrosoftYaHei-Bold;魂心" w:cs="MicrosoftYaHei-Bold;魂心"/>
          <w:color w:val="333333"/>
          <w:sz w:val="21"/>
          <w:szCs w:val="21"/>
        </w:rPr>
      </w:pPr>
      <w:r>
        <w:rPr>
          <w:rFonts w:ascii="MicrosoftYaHei-Bold;魂心" w:hAnsi="MicrosoftYaHei-Bold;魂心" w:cs="MicrosoftYaHei-Bold;魂心" w:eastAsia="MicrosoftYaHei-Bold;魂心"/>
          <w:color w:val="333333"/>
          <w:sz w:val="21"/>
          <w:szCs w:val="21"/>
          <w:shd w:fill="FFFFFF" w:val="clear"/>
        </w:rPr>
        <w:t>云采链（广州）信息科技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right"/>
        <w:rPr>
          <w:rFonts w:ascii="MicrosoftYaHei-Bold;魂心" w:hAnsi="MicrosoftYaHei-Bold;魂心" w:eastAsia="MicrosoftYaHei-Bold;魂心" w:cs="MicrosoftYaHei-Bold;魂心"/>
          <w:color w:val="333333"/>
          <w:sz w:val="21"/>
          <w:szCs w:val="21"/>
          <w:shd w:fill="FFFFFF" w:val="clear"/>
        </w:rPr>
      </w:pPr>
      <w:r>
        <w:rPr>
          <w:rFonts w:eastAsia="MicrosoftYaHei-Bold;魂心" w:cs="MicrosoftYaHei-Bold;魂心" w:ascii="MicrosoftYaHei-Bold;魂心" w:hAnsi="MicrosoftYaHei-Bold;魂心"/>
          <w:color w:val="333333"/>
          <w:sz w:val="21"/>
          <w:szCs w:val="21"/>
          <w:shd w:fill="FFFFFF" w:val="clear"/>
        </w:rPr>
        <w:t>2023</w:t>
      </w:r>
      <w:r>
        <w:rPr>
          <w:rFonts w:ascii="MicrosoftYaHei-Bold;魂心" w:hAnsi="MicrosoftYaHei-Bold;魂心" w:cs="MicrosoftYaHei-Bold;魂心" w:eastAsia="MicrosoftYaHei-Bold;魂心"/>
          <w:color w:val="333333"/>
          <w:sz w:val="21"/>
          <w:szCs w:val="21"/>
          <w:shd w:fill="FFFFFF" w:val="clear"/>
        </w:rPr>
        <w:t>年</w:t>
      </w:r>
      <w:r>
        <w:rPr>
          <w:rFonts w:eastAsia="MicrosoftYaHei-Bold;魂心" w:cs="MicrosoftYaHei-Bold;魂心" w:ascii="MicrosoftYaHei-Bold;魂心" w:hAnsi="MicrosoftYaHei-Bold;魂心"/>
          <w:color w:val="333333"/>
          <w:sz w:val="21"/>
          <w:szCs w:val="21"/>
          <w:shd w:fill="FFFFFF" w:val="clear"/>
        </w:rPr>
        <w:t>11</w:t>
      </w:r>
      <w:r>
        <w:rPr>
          <w:rFonts w:ascii="MicrosoftYaHei-Bold;魂心" w:hAnsi="MicrosoftYaHei-Bold;魂心" w:cs="MicrosoftYaHei-Bold;魂心" w:eastAsia="MicrosoftYaHei-Bold;魂心"/>
          <w:color w:val="333333"/>
          <w:sz w:val="21"/>
          <w:szCs w:val="21"/>
          <w:shd w:fill="FFFFFF" w:val="clear"/>
        </w:rPr>
        <w:t>月</w:t>
      </w:r>
      <w:r>
        <w:rPr>
          <w:rFonts w:eastAsia="MicrosoftYaHei-Bold;魂心" w:cs="MicrosoftYaHei-Bold;魂心" w:ascii="MicrosoftYaHei-Bold;魂心" w:hAnsi="MicrosoftYaHei-Bold;魂心"/>
          <w:color w:val="333333"/>
          <w:sz w:val="21"/>
          <w:szCs w:val="21"/>
          <w:shd w:fill="FFFFFF" w:val="clear"/>
        </w:rPr>
        <w:t>02</w:t>
      </w:r>
      <w:r>
        <w:rPr>
          <w:rFonts w:ascii="MicrosoftYaHei-Bold;魂心" w:hAnsi="MicrosoftYaHei-Bold;魂心" w:cs="MicrosoftYaHei-Bold;魂心" w:eastAsia="MicrosoftYaHei-Bold;魂心"/>
          <w:color w:val="333333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YaHei-Bold">
    <w:altName w:val="魂心"/>
    <w:charset w:val="00"/>
    <w:family w:val="auto"/>
    <w:pitch w:val="default"/>
  </w:font>
  <w:font w:name="MicrosoftYaHei">
    <w:altName w:val="魂心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MicrosoftYaHei-Bold;魂心" w:hAnsi="MicrosoftYaHei-Bold;魂心" w:eastAsia="MicrosoftYaHei-Bold;魂心" w:cs="MicrosoftYaHei-Bold;魂心"/>
      <w:b/>
      <w:bCs/>
      <w:color w:val="333333"/>
      <w:kern w:val="0"/>
      <w:sz w:val="36"/>
      <w:szCs w:val="36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20" w:before="225" w:after="300"/>
      <w:ind w:left="0" w:right="0" w:hanging="0"/>
      <w:jc w:val="right"/>
    </w:pPr>
    <w:rPr>
      <w:rFonts w:ascii="MicrosoftYaHei-Bold;魂心" w:hAnsi="MicrosoftYaHei-Bold;魂心" w:eastAsia="MicrosoftYaHei-Bold;魂心" w:cs="MicrosoftYaHei-Bold;魂心"/>
      <w:color w:val="333333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scription">
    <w:name w:val="description"/>
    <w:basedOn w:val="Normal"/>
    <w:qFormat/>
    <w:pPr>
      <w:spacing w:lineRule="atLeast" w:line="420" w:before="600" w:after="15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Tbtitle">
    <w:name w:val="tbtitle"/>
    <w:basedOn w:val="Normal"/>
    <w:qFormat/>
    <w:pPr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Contentwrapper">
    <w:name w:val="content-wrapper"/>
    <w:basedOn w:val="Normal"/>
    <w:qFormat/>
    <w:pPr>
      <w:shd w:fill="FFFFFF" w:val="clear"/>
      <w:spacing w:before="360" w:after="1080"/>
      <w:ind w:left="0" w:right="0" w:hanging="0"/>
      <w:jc w:val="left"/>
    </w:pPr>
    <w:rPr>
      <w:kern w:val="0"/>
      <w:lang w:val="en-US" w:eastAsia="zh-CN" w:bidi="ar"/>
    </w:rPr>
  </w:style>
  <w:style w:type="paragraph" w:styleId="Contentwrapper2">
    <w:name w:val="content-wrapper2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escriptionfooter">
    <w:name w:val="description-footer"/>
    <w:basedOn w:val="Normal"/>
    <w:qFormat/>
    <w:pPr>
      <w:spacing w:lineRule="atLeast" w:line="360" w:before="300" w:after="0"/>
      <w:jc w:val="left"/>
    </w:pPr>
    <w:rPr>
      <w:rFonts w:ascii="MicrosoftYaHei;魂心" w:hAnsi="MicrosoftYaHei;魂心" w:eastAsia="MicrosoftYaHei;魂心" w:cs="MicrosoftYaHei;魂心"/>
      <w:color w:val="333333"/>
      <w:kern w:val="0"/>
      <w:sz w:val="21"/>
      <w:szCs w:val="21"/>
      <w:lang w:val="en-US" w:eastAsia="zh-CN" w:bidi="ar"/>
    </w:rPr>
  </w:style>
  <w:style w:type="paragraph" w:styleId="Tb">
    <w:name w:val="tb"/>
    <w:basedOn w:val="Normal"/>
    <w:qFormat/>
    <w:pPr>
      <w:spacing w:lineRule="atLeast" w:line="21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0:51Z</dcterms:created>
  <dc:creator>Administrator</dc:creator>
  <dc:description/>
  <dc:language>en-US</dc:language>
  <cp:lastModifiedBy>Administrator</cp:lastModifiedBy>
  <dcterms:modified xsi:type="dcterms:W3CDTF">2023-11-09T09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1A691B4D4C288E010F69AE95D502_13</vt:lpwstr>
  </property>
  <property fmtid="{D5CDD505-2E9C-101B-9397-08002B2CF9AE}" pid="3" name="KSOProductBuildVer">
    <vt:lpwstr>2052-12.1.0.15712</vt:lpwstr>
  </property>
</Properties>
</file>