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关于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生化免疫流水线、高流量湿化治疗仪等一批设备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市场调研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的公示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划对高流量湿化治疗仪、心电监护仪、生化免疫流水线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批设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行市场调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欢迎有意向且有相关资质的生产厂家或者代理商前来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调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项目和预算价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：万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057"/>
        <w:gridCol w:w="1078"/>
        <w:gridCol w:w="1635"/>
        <w:gridCol w:w="1675"/>
      </w:tblGrid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   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金额</w:t>
            </w:r>
          </w:p>
        </w:tc>
      </w:tr>
      <w:tr>
        <w:trPr>
          <w:trHeight w:val="3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流量湿化治疗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流水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供应商可对上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个或多个设备进行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企业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经营许可证或医疗器械生产企业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属医疗器械的提供医疗器械注册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备案凭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材料（含设备技术参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图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纸质版及电子版（模板见附件）。电子版发至下面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</w:rPr>
          <w:t>YXK86418567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材料请盖上公司的红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设备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-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示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点：广东省监狱中心医院（广州市白云石井街石潭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药械科办公室（行政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华先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0-864221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140"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（报名材料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备用机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闭试剂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预防性维护保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微软用户</dc:creator>
  <dc:description/>
  <dc:language>en-US</dc:language>
  <cp:lastModifiedBy>刘思滟</cp:lastModifiedBy>
  <cp:lastPrinted>2023-04-07T11:13:00Z</cp:lastPrinted>
  <dcterms:modified xsi:type="dcterms:W3CDTF">2023-09-06T07:23:08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