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关于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病床、输液泵等一批设备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市场调研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的公示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16"/>
          <w:szCs w:val="16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东省监狱中心医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划对病床、输液泵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批设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进行市场调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欢迎有意向且有相关资质的生产厂家或者代理商前来推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调研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项目和预算价格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单位：元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8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3057"/>
        <w:gridCol w:w="1078"/>
        <w:gridCol w:w="1635"/>
        <w:gridCol w:w="1675"/>
      </w:tblGrid>
      <w:tr>
        <w:trPr>
          <w:trHeight w:val="6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总金额</w:t>
            </w:r>
          </w:p>
        </w:tc>
      </w:tr>
      <w:tr>
        <w:trPr>
          <w:trHeight w:val="3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床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床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0</w:t>
            </w:r>
          </w:p>
        </w:tc>
      </w:tr>
      <w:tr>
        <w:trPr>
          <w:trHeight w:val="3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0</w:t>
            </w:r>
          </w:p>
        </w:tc>
      </w:tr>
      <w:tr>
        <w:trPr>
          <w:trHeight w:val="39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送平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药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7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药品运送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历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妇检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监护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00</w:t>
            </w:r>
          </w:p>
        </w:tc>
      </w:tr>
      <w:tr>
        <w:trPr>
          <w:trHeight w:val="3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输注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3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推注泵（双通道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推注泵（单通道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供应商可对上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目（一、二、三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单个或多个设备进行推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报名企业提供以下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营业执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器械经营许可证或医疗器械生产企业许可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属医疗器械的提供医疗器械注册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报名材料（含设备技术参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设备图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的纸质版及电子版（模板见附件）。电子版发至下面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color w:val="000000"/>
            <w:kern w:val="0"/>
            <w:sz w:val="32"/>
            <w:szCs w:val="32"/>
          </w:rPr>
          <w:t>YXK86418567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材料请盖上公司的红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递交设备资料时间、地点、联系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可递交或将报名资料邮寄至我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作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-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示时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-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点：广东省监狱中心医院（广州市白云石井街石潭西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药械科办公室（行政办公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陈先生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20-8642218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东省监狱中心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140"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（报名材料）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3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29"/>
        <w:gridCol w:w="1118"/>
        <w:gridCol w:w="1752"/>
        <w:gridCol w:w="116"/>
        <w:gridCol w:w="919"/>
        <w:gridCol w:w="1183"/>
        <w:gridCol w:w="757"/>
        <w:gridCol w:w="2200"/>
      </w:tblGrid>
      <w:tr>
        <w:trPr>
          <w:trHeight w:val="42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_____________________</w:t>
            </w:r>
            <w:r>
              <w:rPr>
                <w:rFonts w:ascii="宋体" w:hAnsi="宋体" w:cs="宋体"/>
                <w:b/>
                <w:bCs/>
                <w:color w:val="000000"/>
              </w:rPr>
              <w:t>公司的详细清单如下：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2A7F9" w:val="clear"/>
            <w:vAlign w:val="center"/>
          </w:tcPr>
          <w:p>
            <w:pPr>
              <w:pStyle w:val="Normal"/>
              <w:spacing w:lineRule="exact" w:line="288"/>
              <w:ind w:left="20" w:hanging="0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b/>
                <w:bCs/>
                <w:color w:val="000000"/>
              </w:rPr>
              <w:t>项目主要技术参数及配置清单表</w:t>
            </w:r>
          </w:p>
        </w:tc>
      </w:tr>
      <w:tr>
        <w:trPr>
          <w:trHeight w:val="10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名称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地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优惠单价报价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</w:t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货期（天）：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资料供应商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资料日期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：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电话和手机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费质保期（年）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保期后全保价格（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）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备用机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闭试剂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耗材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费预防性维护保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详细用途：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型号近期中标单位名称及中标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至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附中标通知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名称</w:t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价格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件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医疗器械生产许可证和中华人民共和国医疗器械注册证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名称</w:t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件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人民共和国医疗器械注册证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详细技术参数（标注：★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l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必要参数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或者▲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l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重要参数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数内容</w:t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1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  <w:r>
              <w:rPr>
                <w:rFonts w:cs="宋体" w:ascii="宋体" w:hAnsi="宋体"/>
                <w:color w:val="000000"/>
              </w:rPr>
              <w:t>.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  <w:r>
              <w:rPr>
                <w:rFonts w:cs="宋体" w:ascii="宋体" w:hAnsi="宋体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</w:rPr>
      </w:pPr>
      <w:r>
        <w:rPr>
          <w:rFonts w:cs="宋体" w:ascii="宋体" w:hAnsi="宋体"/>
          <w:vanish/>
          <w:color w:val="000000"/>
        </w:rPr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5"/>
        <w:gridCol w:w="1120"/>
        <w:gridCol w:w="1869"/>
        <w:gridCol w:w="919"/>
        <w:gridCol w:w="1183"/>
        <w:gridCol w:w="759"/>
        <w:gridCol w:w="2203"/>
      </w:tblGrid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配置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选配件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设备投入使用所需的试剂及耗材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主要零配件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452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bCs/>
      <w:color w:val="000000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b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K8641856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4:00Z</dcterms:created>
  <dc:creator>微软用户</dc:creator>
  <dc:description/>
  <dc:language>en-US</dc:language>
  <cp:lastModifiedBy>Administrator</cp:lastModifiedBy>
  <cp:lastPrinted>2023-04-07T11:13:00Z</cp:lastPrinted>
  <dcterms:modified xsi:type="dcterms:W3CDTF">2023-04-21T10:49:16Z</dcterms:modified>
  <cp:revision>7</cp:revision>
  <dc:subject/>
  <dc:title>关于购买“彩色多普勒超声系统”计划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35DCAB40C4D9BA7D1300B46E5C8D3_13</vt:lpwstr>
  </property>
  <property fmtid="{D5CDD505-2E9C-101B-9397-08002B2CF9AE}" pid="3" name="KSOProductBuildVer">
    <vt:lpwstr>2052-11.1.0.14036</vt:lpwstr>
  </property>
</Properties>
</file>